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ЕВРАЗИЙСКИЙ ЭКОНОМИЧЕСКИЙ СОЮ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646430" cy="680085"/>
            <wp:effectExtent l="0" t="0" r="0" b="0"/>
            <wp:wrapTight wrapText="bothSides">
              <wp:wrapPolygon edited="0">
                <wp:start x="-240" y="0"/>
                <wp:lineTo x="-240" y="21349"/>
                <wp:lineTo x="21600" y="21349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ЕКЛАРАЦИЯ О СООТВЕТСТВ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50"/>
        <w:gridCol w:w="6683"/>
        <w:gridCol w:w="283"/>
      </w:tblGrid>
      <w:tr>
        <w:trPr>
          <w:trHeight w:val="149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Частное торговое унитарное предприятие «Торговый дом «Форсаж Инструмент Бел»</w:t>
            </w:r>
          </w:p>
        </w:tc>
      </w:tr>
      <w:tr>
        <w:trPr>
          <w:trHeight w:val="149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апернянский сельсовет, район деревни Дубовляны, дом 43, кабинет 22, 223043, Минская область, Минский район, Республика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 Едином государственном регистре юридических лиц и индивидуальных предпринимателей за № 690663145</w:t>
            </w:r>
          </w:p>
        </w:tc>
      </w:tr>
      <w:tr>
        <w:trPr>
          <w:trHeight w:val="306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омер телефо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+375 17 511 64 8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info@th-tool.by</w:t>
            </w:r>
          </w:p>
        </w:tc>
      </w:tr>
      <w:tr>
        <w:trPr>
          <w:trHeight w:val="247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 лице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Котлобая Олега Дмитриевича</w:t>
            </w:r>
          </w:p>
        </w:tc>
      </w:tr>
      <w:tr>
        <w:trPr>
          <w:trHeight w:val="562" w:hRule="atLeast"/>
        </w:trPr>
        <w:tc>
          <w:tcPr>
            <w:tcW w:w="10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являет, чт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борудование технологическое и аппаратура для нанесения лакокрасочных покрытий на изделия машиностроения: пескоструйные аппараты для обработки детал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орговых марок: "scheppach", "Forsage", "Rockforce", "Forcekraft", "Baum Auto", "Partner", "EVERFORCE", "KingTul", "WMC TOOLS", "ISMA", "JCB", "FORSTIME", "FORSLINE", "FORSLAND", "FORS&amp;TUNE", "iLOFORCE", "JSB", "SIGMATOOL", "PATRON", "JBC", "MEGATOOLS", "YATAFORCE", "MAMED FORCE", "POMAGIER", "Помощник" моделей: SB5, SB10, SB20-11, 50SFSB, 90SFSB, RA10, RA20, SB-5, SB-10, SB-20-11, 50-SFSB, 90-SFSB, RA-10, RA-20, F-SB5, F-SB10, F-SB20-11, F-50SFSB, F-90SFSB, F-RA10, F-RA20, RF-SB5, RF-SB10, RF-SB20-11, RF-50SFSB, RF-90SFSB, RF-RA10, RF-RA20, P-SB5, P-SB10, P-SB20-11, P-50SFSB, P-90SFSB, P-RA10, P-RA20, JCB-SB5, JCB-SB10, JCB-SB20-11, JCB-50SFSB, JCB-90SFSB, JCB-RA10, JCB-RA20, JBC-SB5, JBC-SB10, JBC-SB20-11, JBC-50SFSB, JBC-90SFSB, JBC-RA10, JBC-RA20, JSB-SB5, JSB-SB10, JSB-SB20-11, JSB-50SFSB, JSB-90SFSB, JSB-RA10, JSB-RA20, TRSDB07G, TRDSB07G, TRG4012, TRG4020B, TRGA26, P-TRSDB07G, P-TRDSB07G, P-TRG4012, P-TRG4020B, P-TRGA26, JCB-TRSDB07G, JCB-TRDSB07G, JCB-TRG4012, JCB-TRG4020B, JCB-TRGA26, JBC-TRSDB07G, JBC-TRDSB07G, JBC-TRG4012, JBC-TRG4020B, JBC-TRGA26, JSB-TRSDB07G, JSB-TRDSB07G, JSB-TRG4012, JSB-TRG4020B, JSB-TRGA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изготовител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YONGKANG XIEHENG ZHEJIANG PROVINCE INDUSTRY &amp; COMMERCE CO., L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O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9 XISHAN WEST ROAD, YONGKANG ECONOMIC DEVELOPMENT ZONE, ZHEJIANG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тай</w:t>
            </w:r>
          </w:p>
        </w:tc>
      </w:tr>
      <w:tr>
        <w:trPr>
          <w:trHeight w:val="521" w:hRule="atLeast"/>
        </w:trPr>
        <w:tc>
          <w:tcPr>
            <w:tcW w:w="10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д ТН ВЭД ЕАЭ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8424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ийный выпуск</w:t>
            </w:r>
          </w:p>
        </w:tc>
      </w:tr>
      <w:tr>
        <w:trPr>
          <w:trHeight w:val="411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оответствует требования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го регламента Таможенного союза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 безопасности машин и оборудования» (ТР ТС 010/2011)</w:t>
            </w:r>
          </w:p>
        </w:tc>
      </w:tr>
      <w:tr>
        <w:trPr>
          <w:trHeight w:val="188" w:hRule="atLeast"/>
        </w:trPr>
        <w:tc>
          <w:tcPr>
            <w:tcW w:w="10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кларация о соответствии принята на основании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окола испытаний № 3Х/3-06.11/24 от 06.11.2024, выданного Испытательной лабораторией «HARD GROUP» Испытательного центра «CERTIFICATION GROUP» Общества с ограниченной ответственностью «Трансконсалтинг», уникальный номер записи об аккредитации в реестре аккредитованных лиц № RA.RU.21ЩИ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хема декларирования соответствия: 1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мененные стандарты: ГОСТ 12.2.003-91 (раздел 2), ГОСТ Р МЭК 60204-1-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овия и сроки хранения, срок службы согласно эксплуатацион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ное торговое унитарное предприятие "Торговый дом "Форсаж Инструмент Бел" - уполномоченное изготовителем лицо на основании договора № 4XH-S/2019 от 11.11.2019.</w:t>
            </w:r>
          </w:p>
        </w:tc>
      </w:tr>
      <w:tr>
        <w:trPr>
          <w:trHeight w:val="188" w:hRule="atLeast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екларация о соответствии действительна с даты регистрации по 10.11.2029 включительно.</w:t>
            </w:r>
          </w:p>
        </w:tc>
      </w:tr>
      <w:tr>
        <w:trPr>
          <w:trHeight w:val="70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тлобай Олег Дмитриевич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Heading3"/>
        <w:spacing w:before="0" w:after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Регистрационный номер декларации о соответствии  ЕАЭС № BY/112 11.01. ТР010 003.02 14874 </w:t>
      </w:r>
    </w:p>
    <w:p>
      <w:pPr>
        <w:pStyle w:val="Heading3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</w:rPr>
        <w:t>Дата регистрации декларации о соответствии</w:t>
        <w:tab/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</w:rPr>
        <w:t>.1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>.202</w:t>
      </w:r>
      <w:r>
        <w:rPr>
          <w:sz w:val="23"/>
          <w:szCs w:val="23"/>
          <w:lang w:val="ru-RU"/>
        </w:rPr>
        <w:t>4</w:t>
      </w:r>
    </w:p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mgromkova</dc:creator>
  <dc:description/>
  <cp:keywords/>
  <dc:language>en-US</dc:language>
  <cp:lastModifiedBy>anatoli</cp:lastModifiedBy>
  <cp:lastPrinted>2024-09-17T08:58:00Z</cp:lastPrinted>
  <dcterms:modified xsi:type="dcterms:W3CDTF">2024-11-21T07:39:00Z</dcterms:modified>
  <cp:revision>71</cp:revision>
  <dc:subject/>
  <dc:title> </dc:title>
</cp:coreProperties>
</file>