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7443470</wp:posOffset>
                </wp:positionV>
                <wp:extent cx="177990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2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4"/>
        <w:ind w:left="3448" w:right="1108" w:hanging="685"/>
        <w:rPr/>
      </w:pPr>
      <w:r>
        <w:rPr/>
        <w:t xml:space="preserve">ЕВРАЗИЙСКИЙ  ЭКОНОМИЧЕСКИЙ </w:t>
      </w:r>
      <w:r>
        <w:rPr>
          <w:spacing w:val="1"/>
        </w:rPr>
        <w:t xml:space="preserve"> СОЮЗ</w:t>
      </w:r>
      <w:r>
        <w:rPr>
          <w:spacing w:val="34"/>
          <w:w w:val="102"/>
        </w:rPr>
        <w:t xml:space="preserve"> </w:t>
      </w:r>
      <w:r>
        <w:rPr/>
        <w:t>ДЕКЛАРАЦИЯ</w:t>
      </w:r>
      <w:r>
        <w:rPr>
          <w:spacing w:val="69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СООТВЕТСТВ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6200</wp:posOffset>
                </wp:positionV>
                <wp:extent cx="800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7pt;mso-wrap-distance-left:5.7pt;mso-wrap-distance-right:5.7pt;mso-wrap-distance-top:5.7pt;mso-wrap-distance-bottom:5.7pt;margin-top:-6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624"/>
        <w:gridCol w:w="5231"/>
      </w:tblGrid>
      <w:tr>
        <w:trPr>
          <w:trHeight w:val="1566" w:hRule="exact"/>
        </w:trPr>
        <w:tc>
          <w:tcPr>
            <w:tcW w:w="10461" w:type="dxa"/>
            <w:gridSpan w:val="3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105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аявитель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ств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граничен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тветственностью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"Запчасти.24"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хождения: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17420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ород</w:t>
            </w:r>
            <w:r>
              <w:rPr>
                <w:spacing w:val="89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скв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лиц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меткин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ом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4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рпус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ещени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таж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5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мнат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03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ссийская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едерация.</w:t>
            </w:r>
            <w:r>
              <w:rPr>
                <w:spacing w:val="79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ст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уществле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ятельности: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40009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сковска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ласть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юберецки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йо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селок</w:t>
            </w:r>
            <w:r>
              <w:rPr>
                <w:spacing w:val="75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расково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ашковский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езд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13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ссийск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едерация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новной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осударственный</w:t>
            </w:r>
            <w:r>
              <w:rPr>
                <w:spacing w:val="83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гистрационны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омер: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147746422423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лефон: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(800)555-08-77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рес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лектронно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:</w:t>
            </w:r>
            <w:r>
              <w:rPr>
                <w:spacing w:val="67"/>
                <w:w w:val="101"/>
                <w:sz w:val="22"/>
                <w:szCs w:val="22"/>
              </w:rPr>
              <w:t xml:space="preserve"> </w:t>
            </w:r>
            <w:hyperlink r:id="rId3">
              <w:r>
                <w:rPr>
                  <w:spacing w:val="-2"/>
                  <w:sz w:val="22"/>
                  <w:szCs w:val="22"/>
                </w:rPr>
                <w:t>PavelSP@autoopt.ru</w:t>
              </w:r>
            </w:hyperlink>
          </w:p>
        </w:tc>
      </w:tr>
      <w:tr>
        <w:trPr>
          <w:trHeight w:val="317" w:hRule="exact"/>
        </w:trPr>
        <w:tc>
          <w:tcPr>
            <w:tcW w:w="1046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лице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ене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иректор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шестанчик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вл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партаковича</w:t>
            </w:r>
          </w:p>
        </w:tc>
      </w:tr>
      <w:tr>
        <w:trPr>
          <w:trHeight w:val="771" w:hRule="exact"/>
        </w:trPr>
        <w:tc>
          <w:tcPr>
            <w:tcW w:w="1046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10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заявляет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то 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тен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ветоди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ам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монстрацио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а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"MEGAPOWER",</w:t>
            </w:r>
            <w:r>
              <w:rPr>
                <w:spacing w:val="61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-35009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5009</w:t>
            </w:r>
          </w:p>
        </w:tc>
      </w:tr>
      <w:tr>
        <w:trPr>
          <w:trHeight w:val="1023" w:hRule="exact"/>
        </w:trPr>
        <w:tc>
          <w:tcPr>
            <w:tcW w:w="1046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зготовитель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"MEGAPOWE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NDUSTRIA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OUP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0" w:hanging="0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хожд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дрес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ст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ущест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готовлению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дукции: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UANGZHOU,</w:t>
            </w:r>
            <w:r>
              <w:rPr>
                <w:spacing w:val="71"/>
                <w:w w:val="10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ONGFE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O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36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ONDJ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OW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3-903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CHINA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ита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0" w:hanging="0"/>
              <w:rPr/>
            </w:pPr>
            <w:r>
              <w:rPr>
                <w:spacing w:val="-1"/>
                <w:sz w:val="22"/>
                <w:szCs w:val="22"/>
              </w:rPr>
              <w:t>К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Э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ЕАЭ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9031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0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ерийны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уск</w:t>
            </w:r>
          </w:p>
        </w:tc>
      </w:tr>
      <w:tr>
        <w:trPr>
          <w:trHeight w:val="871" w:hRule="exact"/>
        </w:trPr>
        <w:tc>
          <w:tcPr>
            <w:tcW w:w="10461" w:type="dxa"/>
            <w:gridSpan w:val="3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349" w:leader="none"/>
                <w:tab w:val="left" w:pos="4889" w:leader="none"/>
                <w:tab w:val="left" w:pos="6184" w:leader="none"/>
                <w:tab w:val="left" w:pos="7695" w:leader="none"/>
                <w:tab w:val="left" w:pos="8494" w:leader="none"/>
                <w:tab w:val="left" w:pos="8990" w:leader="none"/>
                <w:tab w:val="left" w:pos="9509" w:leader="none"/>
              </w:tabs>
              <w:bidi w:val="0"/>
              <w:spacing w:before="2" w:after="0"/>
              <w:ind w:left="107" w:right="11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Соответствует</w:t>
              <w:tab/>
              <w:t>требованиям</w:t>
              <w:tab/>
            </w:r>
            <w:r>
              <w:rPr>
                <w:spacing w:val="-3"/>
                <w:sz w:val="22"/>
                <w:szCs w:val="22"/>
              </w:rPr>
              <w:t>Технического</w:t>
              <w:tab/>
            </w:r>
            <w:r>
              <w:rPr>
                <w:spacing w:val="-2"/>
                <w:sz w:val="22"/>
                <w:szCs w:val="22"/>
              </w:rPr>
              <w:t>регламента</w:t>
              <w:tab/>
            </w:r>
            <w:r>
              <w:rPr>
                <w:spacing w:val="-3"/>
                <w:sz w:val="22"/>
                <w:szCs w:val="22"/>
              </w:rPr>
              <w:t>Таможенного</w:t>
              <w:tab/>
            </w:r>
            <w:r>
              <w:rPr>
                <w:spacing w:val="-2"/>
                <w:sz w:val="22"/>
                <w:szCs w:val="22"/>
              </w:rPr>
              <w:t>союза</w:t>
              <w:tab/>
            </w:r>
            <w:r>
              <w:rPr>
                <w:spacing w:val="-4"/>
                <w:sz w:val="22"/>
                <w:szCs w:val="22"/>
              </w:rPr>
              <w:t>ТР</w:t>
              <w:tab/>
            </w:r>
            <w:r>
              <w:rPr>
                <w:sz w:val="22"/>
                <w:szCs w:val="22"/>
              </w:rPr>
              <w:t>ТС</w:t>
              <w:tab/>
            </w:r>
            <w:r>
              <w:rPr>
                <w:spacing w:val="-1"/>
                <w:sz w:val="22"/>
                <w:szCs w:val="22"/>
              </w:rPr>
              <w:t>020/2011</w:t>
            </w:r>
            <w:r>
              <w:rPr>
                <w:spacing w:val="73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"Электромагнитна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вместимость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";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хническ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гламент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моженн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юз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w w:val="10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С</w:t>
            </w:r>
            <w:r>
              <w:rPr>
                <w:spacing w:val="7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00</w:t>
            </w:r>
            <w:r>
              <w:rPr>
                <w:spacing w:val="-5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pacing w:val="-5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6"/>
                <w:sz w:val="22"/>
                <w:szCs w:val="22"/>
                <w:u w:val="single"/>
              </w:rPr>
              <w:t>/2</w:t>
            </w:r>
            <w:r>
              <w:rPr>
                <w:spacing w:val="-5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011</w:t>
            </w:r>
            <w:r>
              <w:rPr>
                <w:spacing w:val="16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"О</w:t>
            </w:r>
            <w:r>
              <w:rPr>
                <w:sz w:val="22"/>
                <w:szCs w:val="22"/>
                <w:u w:val="single"/>
              </w:rPr>
              <w:t xml:space="preserve"> б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pacing w:val="-55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зопа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сн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sz w:val="22"/>
                <w:szCs w:val="22"/>
                <w:u w:val="single"/>
              </w:rPr>
              <w:t>ост</w:t>
            </w:r>
            <w:r>
              <w:rPr>
                <w:spacing w:val="-5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pacing w:val="7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ни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зков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5"/>
                <w:sz w:val="22"/>
                <w:szCs w:val="22"/>
                <w:u w:val="single"/>
              </w:rPr>
              <w:t>ольт</w:t>
            </w:r>
            <w:r>
              <w:rPr>
                <w:spacing w:val="-5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г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pacing w:val="8"/>
                <w:sz w:val="22"/>
                <w:szCs w:val="22"/>
                <w:u w:val="single"/>
              </w:rPr>
              <w:t xml:space="preserve"> </w:t>
            </w:r>
            <w:r>
              <w:rPr>
                <w:spacing w:val="-6"/>
                <w:sz w:val="22"/>
                <w:szCs w:val="22"/>
                <w:u w:val="single"/>
              </w:rPr>
              <w:t>об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оруд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ов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ан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я"</w:t>
            </w:r>
            <w:r>
              <w:rPr>
                <w:w w:val="101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61" w:hRule="exact"/>
        </w:trPr>
        <w:tc>
          <w:tcPr>
            <w:tcW w:w="10461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89" w:after="0"/>
              <w:ind w:left="107" w:right="10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Деклар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оответств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приня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основа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токо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ыт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19/СГ-30.11/1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67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20/СГ-30.11/18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0.11.2018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д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данны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спытате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ентро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CERTIFICA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OUP»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хе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w w:val="10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</w:t>
            </w:r>
            <w:r>
              <w:rPr>
                <w:spacing w:val="-55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>кла</w:t>
            </w:r>
            <w:r>
              <w:rPr>
                <w:spacing w:val="-5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6"/>
                <w:sz w:val="22"/>
                <w:szCs w:val="22"/>
                <w:u w:val="single"/>
              </w:rPr>
              <w:t>ри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ров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>ан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pacing w:val="-53"/>
                <w:sz w:val="22"/>
                <w:szCs w:val="22"/>
                <w:u w:val="single"/>
              </w:rPr>
              <w:t xml:space="preserve"> </w:t>
            </w:r>
            <w:r>
              <w:rPr>
                <w:spacing w:val="-5"/>
                <w:sz w:val="22"/>
                <w:szCs w:val="22"/>
                <w:u w:val="single"/>
              </w:rPr>
              <w:t>я:</w:t>
            </w:r>
            <w:r>
              <w:rPr>
                <w:spacing w:val="17"/>
                <w:sz w:val="22"/>
                <w:szCs w:val="22"/>
                <w:u w:val="single"/>
              </w:rPr>
              <w:t xml:space="preserve"> </w:t>
            </w:r>
            <w:r>
              <w:rPr>
                <w:spacing w:val="2"/>
                <w:sz w:val="22"/>
                <w:szCs w:val="22"/>
                <w:u w:val="single"/>
              </w:rPr>
              <w:t>1д</w:t>
            </w:r>
            <w:r>
              <w:rPr>
                <w:w w:val="101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642" w:hRule="exact"/>
        </w:trPr>
        <w:tc>
          <w:tcPr>
            <w:tcW w:w="10461" w:type="dxa"/>
            <w:gridSpan w:val="3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7" w:right="10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Дополнитель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информ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0598-2-6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"Светильни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а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ебования.</w:t>
            </w:r>
            <w:r>
              <w:rPr>
                <w:spacing w:val="71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6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ветильник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строенным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ансформаторам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л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еобразователям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амп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каливания",</w:t>
            </w:r>
            <w:r>
              <w:rPr>
                <w:spacing w:val="107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ы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ТБ</w:t>
            </w:r>
            <w:r>
              <w:rPr>
                <w:sz w:val="22"/>
                <w:szCs w:val="22"/>
              </w:rPr>
              <w:t xml:space="preserve">  ЕН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5015-20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"Электромагнитн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вместимость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Радиопомех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лектрического</w:t>
            </w:r>
            <w:r>
              <w:rPr>
                <w:spacing w:val="30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ветов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налогичног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орудовани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орм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мерений"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0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дел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СТ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E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1547-2013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"Электромагнитна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вместимость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мехоустойчив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ветового</w:t>
            </w:r>
            <w:r>
              <w:rPr>
                <w:spacing w:val="85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орудова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ще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значения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ебо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ытаний"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дел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0804.3.2-2013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"Совместимост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редст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лектромагнитная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миссия</w:t>
            </w:r>
            <w:r>
              <w:rPr>
                <w:spacing w:val="59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армон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ставляющ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о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хническим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ам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требляемы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ком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оле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6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дной</w:t>
            </w:r>
            <w:r>
              <w:rPr>
                <w:spacing w:val="55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зе)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орм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ытаний"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3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635</wp:posOffset>
                  </wp:positionV>
                  <wp:extent cx="1105535" cy="150050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  <w:sz w:val="22"/>
                <w:szCs w:val="22"/>
              </w:rPr>
              <w:t>раздел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0804.3.3-2013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"Совместимость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лектромагнитная.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граничение</w:t>
            </w:r>
            <w:r>
              <w:rPr>
                <w:spacing w:val="107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менений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пряжения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лебани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пряж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лике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изковольт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стема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лектроснабжения</w:t>
            </w:r>
            <w:r>
              <w:rPr>
                <w:spacing w:val="69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значения.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хнически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а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требляемы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ко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оле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16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(в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д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азе),</w:t>
            </w:r>
            <w:r>
              <w:rPr>
                <w:spacing w:val="59"/>
                <w:w w:val="10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дключаемые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лектрическо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е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соблюдени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делен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овий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ключ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ормы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pacing w:val="53"/>
                <w:w w:val="10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спытаний"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о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ок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хранения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ок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лужб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гласн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ксплуатационн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кументации.</w:t>
            </w:r>
          </w:p>
        </w:tc>
      </w:tr>
      <w:tr>
        <w:trPr>
          <w:trHeight w:val="457" w:hRule="exact"/>
        </w:trPr>
        <w:tc>
          <w:tcPr>
            <w:tcW w:w="5230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7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242570</wp:posOffset>
                  </wp:positionV>
                  <wp:extent cx="1413510" cy="14173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"/>
                <w:sz w:val="22"/>
                <w:szCs w:val="22"/>
              </w:rPr>
              <w:t>Декларация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оответствии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ействительна</w:t>
            </w:r>
            <w:r>
              <w:rPr>
                <w:b/>
                <w:bCs/>
                <w:sz w:val="22"/>
                <w:szCs w:val="22"/>
              </w:rPr>
              <w:t xml:space="preserve"> с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аты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регистрации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02.12.2021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включительно</w:t>
            </w:r>
          </w:p>
        </w:tc>
        <w:tc>
          <w:tcPr>
            <w:tcW w:w="5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7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5" w:hanging="0"/>
              <w:jc w:val="right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027" w:right="0" w:hanging="0"/>
              <w:rPr/>
            </w:pPr>
            <w:r>
              <w:rPr>
                <w:spacing w:val="-2"/>
                <w:sz w:val="22"/>
                <w:szCs w:val="22"/>
              </w:rPr>
              <w:t>Пшестанчик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авел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артакович</w:t>
            </w:r>
          </w:p>
        </w:tc>
      </w:tr>
      <w:tr>
        <w:trPr>
          <w:trHeight w:val="295" w:hRule="exact"/>
        </w:trPr>
        <w:tc>
          <w:tcPr>
            <w:tcW w:w="4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09" w:right="0" w:hanging="0"/>
              <w:rPr/>
            </w:pPr>
            <w:r>
              <w:rPr>
                <w:w w:val="105"/>
                <w:sz w:val="13"/>
                <w:szCs w:val="13"/>
              </w:rPr>
              <w:t>(подпись)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732" w:hanging="0"/>
              <w:jc w:val="center"/>
              <w:rPr/>
            </w:pPr>
            <w:r>
              <w:rPr>
                <w:spacing w:val="-2"/>
                <w:w w:val="105"/>
                <w:sz w:val="13"/>
                <w:szCs w:val="13"/>
              </w:rPr>
              <w:t>(Ф.</w:t>
            </w:r>
            <w:r>
              <w:rPr>
                <w:spacing w:val="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И.</w:t>
            </w:r>
            <w:r>
              <w:rPr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.</w:t>
            </w:r>
            <w:r>
              <w:rPr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заявителя)</w:t>
            </w:r>
          </w:p>
        </w:tc>
      </w:tr>
      <w:tr>
        <w:trPr>
          <w:trHeight w:val="466" w:hRule="exact"/>
        </w:trPr>
        <w:tc>
          <w:tcPr>
            <w:tcW w:w="10461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Регистрационный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номер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декларации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оответствии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ЕАЭС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U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Д-CN.АГ03.В.04435/18</w:t>
            </w:r>
          </w:p>
        </w:tc>
      </w:tr>
      <w:tr>
        <w:trPr>
          <w:trHeight w:val="380" w:hRule="exact"/>
        </w:trPr>
        <w:tc>
          <w:tcPr>
            <w:tcW w:w="10461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ата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регистрации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екларации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оответствии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03.12.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780" w:right="46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3448" w:hanging="685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SP@autoop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4</Characters>
  <CharactersWithSpaces>2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3:00Z</dcterms:created>
  <dc:creator>Ильин Антон Александрович</dc:creator>
  <dc:description/>
  <dc:language>en-US</dc:language>
  <cp:lastModifiedBy/>
  <dcterms:modified xsi:type="dcterms:W3CDTF">2018-12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витко Лариса Владимировна</vt:lpwstr>
  </property>
</Properties>
</file>